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209"/>
        <w:gridCol w:w="3578"/>
        <w:gridCol w:w="209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0" w:name="Blank_MP1_panel2"/>
            <w:bookmarkEnd w:id="0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" w:name="Blank_MP1_panel3"/>
            <w:bookmarkEnd w:id="1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2" w:name="Blank_MP1_panel4"/>
            <w:bookmarkEnd w:id="2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3" w:name="Blank_MP1_panel5"/>
            <w:bookmarkEnd w:id="3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4" w:name="Blank_MP1_panel6"/>
            <w:bookmarkEnd w:id="4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5" w:name="Blank_MP1_panel7"/>
            <w:bookmarkEnd w:id="5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6" w:name="Blank_MP1_panel8"/>
            <w:bookmarkEnd w:id="6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7" w:name="Blank_MP1_panel9"/>
            <w:bookmarkEnd w:id="7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8" w:name="Blank_MP1_panel10"/>
            <w:bookmarkEnd w:id="8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9" w:name="Blank_MP1_panel11"/>
            <w:bookmarkEnd w:id="9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0" w:name="Blank_MP1_panel12"/>
            <w:bookmarkEnd w:id="10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1" w:name="Blank_MP1_panel13"/>
            <w:bookmarkEnd w:id="11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2" w:name="Blank_MP1_panel14"/>
            <w:bookmarkEnd w:id="12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3" w:name="Blank_MP1_panel15"/>
            <w:bookmarkEnd w:id="13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4" w:name="Blank_MP1_panel16"/>
            <w:bookmarkEnd w:id="14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5" w:name="Blank_MP1_panel17"/>
            <w:bookmarkEnd w:id="15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0" w:right="50" w:hanging="0"/>
              <w:jc w:val="center"/>
              <w:rPr/>
            </w:pPr>
            <w:bookmarkStart w:id="16" w:name="Blank_MP1_panel18"/>
            <w:bookmarkEnd w:id="16"/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845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5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5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4794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5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455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64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4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7945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164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8455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82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82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47945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282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8455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01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0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01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47945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01.4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8455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520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20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47945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520.1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45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638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38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794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638.75pt;width:179.95pt;height:107.95pt;mso-wrap-style:none;v-text-anchor:middle;mso-position-horizontal-relative:page;mso-position-vertical-relative:page">
                <v:fill o:detectmouseclick="t" on="false"/>
                <v:stroke color="#f2f2f2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636" w:right="446" w:gutter="0" w:header="0" w:top="90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0" w:right="50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Jason Burton</cp:lastModifiedBy>
  <dcterms:modified xsi:type="dcterms:W3CDTF">2025-03-25T19:04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28-01</vt:lpwstr>
  </property>
</Properties>
</file>